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ΕΝΙΚΟ ΛΥΚΕΙΟ ΑΣΣΗΡΟ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ΑΞΗ Β'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ΜΗΜΑ: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ΑΘΗΜΑ: ΣΥΓΧΡΟΝΟΣ ΚΟΣΜ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ΟΛΙΤΗΣ ΚΑΙ ΔΗΜΟΚΡΑΤΙΑ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ΕΠΙΚΟΙΝΩΝΙΑ ΜΕ ΤΟΥΣ ΜΑΘΗΤΕ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ΘΗΓΗΤΗΣ: ΜΕΝΕΛΑΟΣ ΦΟΡΙΔΗ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– αγαπημένοι μαθητές και μαθήτριες!!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Το επόμενο διάστημα θα έχουμε μια διαφορετικού είδους</w:t>
      </w:r>
    </w:p>
    <w:p>
      <w:pPr>
        <w:pStyle w:val="Normal"/>
        <w:ind w:left="-284" w:right="-341" w:hanging="0"/>
        <w:rPr/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επικοινωνία από αυτήν που είχαμε τόσους μήνες.</w:t>
      </w:r>
    </w:p>
    <w:p>
      <w:pPr>
        <w:pStyle w:val="Normal"/>
        <w:ind w:left="-284" w:right="-341" w:hanging="0"/>
        <w:rPr/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Βεβαίως επί τοις ουσίας τίποτα δεν αντικαθιστά την τάξη!!!</w:t>
        <w:br/>
        <w:t>Την μία και μοναδική τάξη.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Εγώ έξω από αυτά που τυπικά θα σας στείλω, θέλω να σας πω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κάποια πραγματάκια…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1). Μείνετε, όσο γίνεται, μέσα στο σπίτι!!! Το ίδιο συμβουλεύστε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και στους γονείς σας!! Μια οποιαδήποτε ασθένεια έχει επιπτώσεις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στην καθημερινότητα μιας οικογένειας!!</w:t>
      </w:r>
    </w:p>
    <w:p>
      <w:pPr>
        <w:pStyle w:val="Normal"/>
        <w:ind w:left="-284" w:right="-341" w:hanging="0"/>
        <w:rPr/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2). Μείνετε, όσο γίνεται με τις παρούσες συνθήκες, προσηλωμένοι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στον στόχο σας!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3). Διαβάζετε με πρόγραμμα!!!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Όσο σημαντική είναι η μελέτη, τόσο σημαντικό είναι και το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διάλλειμα!!!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4). Μην ξενυχτάτε διαβάζοντας!!!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Ο καλός (επαρκής) ύπνος, είναι απαραίτητος!!!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5). Μην “μένετε” στο γεγονός της (λεγόμενης) πανδημίας!!!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Μην σας πάρει αυτό από “κάτω”!! 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Έτσι είναι και με αυτό θα πορευτείτε!!!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Ελπίζω και εύχομαι να τελειώσει γρήγορα!!!</w:t>
      </w:r>
    </w:p>
    <w:p>
      <w:pPr>
        <w:pStyle w:val="Normal"/>
        <w:ind w:left="-284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6). Εγώ δεν ξέρω πόσο μπορώ να βοηθήσω σε μια απορία σας… 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Το βέβαιο είναι ότι είμαι στην διάθεση σας και θα προσπαθήσω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να σας δώσω λύση!!!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Είτε μέσω </w:t>
      </w: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  <w:lang w:val="en-GB"/>
        </w:rPr>
        <w:t>mail</w:t>
      </w: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 που θα μου στείλετε εδώ, είτε τηλεφωνικά</w:t>
      </w:r>
    </w:p>
    <w:p>
      <w:pPr>
        <w:pStyle w:val="Normal"/>
        <w:ind w:left="142" w:right="-341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>στα 6979778157 (κινητό), 2394092422 (σπίτι).</w:t>
      </w:r>
    </w:p>
    <w:p>
      <w:pPr>
        <w:pStyle w:val="Normal"/>
        <w:ind w:left="142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Προτιμώ </w:t>
      </w: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  <w:lang w:val="en-GB"/>
        </w:rPr>
        <w:t>mail</w:t>
      </w:r>
      <w:r>
        <w:rPr>
          <w:rStyle w:val="Emphasis"/>
          <w:b/>
          <w:bCs/>
          <w:i w:val="false"/>
          <w:iCs w:val="false"/>
          <w:color w:val="52565A"/>
          <w:sz w:val="28"/>
          <w:szCs w:val="28"/>
          <w:shd w:fill="FFFFFF" w:val="clear"/>
        </w:rPr>
        <w:t xml:space="preserve"> για να το έχω μπροστά μου, όσο το ψάχνω!!!</w:t>
      </w:r>
    </w:p>
    <w:p>
      <w:pPr>
        <w:pStyle w:val="Normal"/>
        <w:ind w:left="426" w:hanging="0"/>
        <w:rPr>
          <w:rStyle w:val="Emphasis"/>
          <w:b/>
          <w:b/>
          <w:bCs/>
          <w:i w:val="false"/>
          <w:i w:val="false"/>
          <w:iCs w:val="false"/>
          <w:color w:val="52565A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Καλή αρχή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1:00Z</dcterms:created>
  <dc:creator>ΠΑΝΑΓΙΩΤΑ</dc:creator>
  <dc:description/>
  <cp:keywords/>
  <dc:language>en-US</dc:language>
  <cp:lastModifiedBy>m24957</cp:lastModifiedBy>
  <dcterms:modified xsi:type="dcterms:W3CDTF">2020-03-23T12:06:00Z</dcterms:modified>
  <cp:revision>57</cp:revision>
  <dc:subject/>
  <dc:title/>
</cp:coreProperties>
</file>